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20.1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6.18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6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8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oposażenie Zespołu Opieki Zdrowotnej w Brodnicy w sprzęt i aparaturę medyczną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.1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Oferta przetargowa na d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posażenie Zespołu Opieki Zdrowotnej w Brodnicy w sprzęt i aparaturę medyczną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>.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”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24.12.2018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Oferta przetargowa na d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oposażenie Zespołu Opieki Zdrowotnej w Brodnicy w sprzęt i aparaturę medyczną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.”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04.01.2019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2. Pkt XI.1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4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12.2018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01.2019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3. Pkt XI.3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4.1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.01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Maciej Linda</w:t>
        <w:tab/>
        <w:tab/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668" w:footer="37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93661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8-12-20T12:04:00Z</cp:lastPrinted>
  <dcterms:modified xsi:type="dcterms:W3CDTF">2018-12-20T11:04:00Z</dcterms:modified>
  <cp:revision>72</cp:revision>
  <dc:subject/>
  <dc:title/>
</cp:coreProperties>
</file>